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29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</w:t>
      </w:r>
      <w:r>
        <w:rPr>
          <w:sz w:val="26"/>
          <w:szCs w:val="26"/>
        </w:rPr>
        <w:t>ООО МКК «УН-ФИНАНС» к Буслаеву Александру Сергеевичу о взыскании задолженности по договору займа</w:t>
      </w:r>
      <w:r>
        <w:rPr>
          <w:sz w:val="28"/>
          <w:szCs w:val="28"/>
        </w:rPr>
        <w:t xml:space="preserve">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удовлетворении исковых требований ООО МКК «УН-ФИНАНС» (ИНН ***) к Буслаеву Александру Сергеевичу (паспорт ***) о взыскании задолженности по договору займа № ***886 от 08.02.2023 года за период с 08.02.2023 года по 05.02.2023 года</w:t>
      </w:r>
      <w:r>
        <w:rPr>
          <w:sz w:val="28"/>
          <w:szCs w:val="28"/>
        </w:rPr>
        <w:t xml:space="preserve"> – отказа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